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02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872-75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 апреля 2025 года</w:t>
        <w:tab/>
        <w:tab/>
        <w:t xml:space="preserve">                                г. Нягань, ХМАО-Юг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язитова Артура Ринатовича, * года рождения, уроженца *, гражданина Российской Федерации, *, зарегистрированного и проживающего по адресу: ХМАО-Югра,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.04.2025 в 00 час. 01 мин. Баязитов А.Р., зарегистрированный по адресу: ХМАО-Югра, *, своевременно не уплатил штраф в размере 500 руб., назначенный постановлением № 18810086230001861505 от 29.01.2025 за совершение административного правонарушения, предусмотренного ч. 2 ст. 12.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Баязитов А.Р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, </w:t>
      </w:r>
      <w:r>
        <w:rPr>
          <w:spacing w:val="-2"/>
          <w:sz w:val="28"/>
          <w:szCs w:val="28"/>
        </w:rPr>
        <w:t>о времени и месте рассмотрения дела извещен надлежащим образ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Баязитова А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9.01.2025. Постановление вступило в законную силу 09.02.2025. Оплатить штраф Баязитов А.Р. должен был до 09.04.2025 включительно. Отсрочка или рассрочка по уплате штрафа не предоставлялась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язитова А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696151 от 25.04.2025 по делу об административном правонарушении, в котором указаны обстоятельства совершения Баязитова А.Р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вручена Баязитову А.Р., что подтверждается записями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1861505 от 29.01.2025, в котором Баязитов А.Р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Нягани, согласно которому в период с 29.01.2025 по 25.04.2025 Баязитов А.Р. штраф, назначенный постановлением № 18810086230001861505 от 29.01.2025, не оплатил, штраф оплачен 27.04.2025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Баязитова А.Р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Баязитова А.Р.,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Баязитову А.Р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Баязитова Артура Рина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602252010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